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1967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2"/>
          <w:sz w:val="28"/>
          <w:szCs w:val="28"/>
          <w:lang w:val="en-US" w:eastAsia="zh-CN" w:bidi="ar"/>
        </w:rPr>
        <w:t>《四川水文水资源》作者投稿承诺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67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本人向贵刊投稿的论文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，郑重承诺如下：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br/>
        <w:t>1.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论文作者署名无争议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br/>
        <w:t>2.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论文为原始论文，文中提供的数据和结果真实准确。本人进行了充分的实验设计和数据分析，并在文中进行了适当的描述和解释。如有数据不准确或存在数据造假的情况，本人愿意接受相关调查和惩罚，并承担相应的责任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br/>
        <w:t>3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．论文不存在任何剽窃、抄袭他人的行为；</w:t>
      </w: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br/>
        <w:t>4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．论文不包含任何违反法律法规以及侵害他人权益的内容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一旦发现本文涉及以上问题，本人愿意承担相应的法律责任和学术不端风险。编辑部有权对该论文以及相关作者进行实名通告批评，有权通知有关单位对主要著作权人进行严肃处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作者本人签名（或盖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  <w:lang w:val="en-US" w:eastAsia="zh-CN" w:bidi="ar"/>
        </w:rPr>
        <w:t xml:space="preserve">                          </w:t>
      </w:r>
      <w:r>
        <w:rPr>
          <w:rFonts w:ascii="宋体;方正书宋_GBK" w:hAnsi="宋体;方正书宋_GBK" w:cs="宋体;方正书宋_GBK"/>
          <w:b/>
          <w:bCs/>
          <w:kern w:val="2"/>
          <w:sz w:val="28"/>
          <w:szCs w:val="28"/>
          <w:lang w:val="en-US" w:eastAsia="zh-CN" w:bidi="ar"/>
        </w:rPr>
        <w:t>时间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32:05Z</dcterms:created>
  <dc:creator/>
  <dc:description/>
  <dc:language>en-US</dc:language>
  <cp:lastModifiedBy/>
  <dcterms:modified xsi:type="dcterms:W3CDTF">2023-10-09T16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