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 w:val="false"/>
          <w:kern w:val="2"/>
          <w:sz w:val="36"/>
          <w:szCs w:val="36"/>
          <w:lang w:eastAsia="zh-CN" w:bidi="ar"/>
        </w:rPr>
      </w:pPr>
      <w:r>
        <w:rPr>
          <w:rFonts w:eastAsia="方正小标宋_GBK" w:cs="方正小标宋_GBK" w:ascii="方正小标宋_GBK" w:hAnsi="方正小标宋_GBK"/>
          <w:b/>
          <w:bCs w:val="false"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四川省水文系统专业技术水平考试人员名单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3429"/>
        <w:gridCol w:w="1335"/>
        <w:gridCol w:w="755"/>
        <w:gridCol w:w="1635"/>
        <w:gridCol w:w="999"/>
      </w:tblGrid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申报职称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考试类别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亚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飞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心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阿坝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煜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阿坝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梦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8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阿坝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0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测报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建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帝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矩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学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羿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文水资源勘测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水质监测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闻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建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少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定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鹏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（四川省甘孜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（四川省甘孜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水文水资源勘测中心（四川省甘孜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孟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济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怡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抒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荣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正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淇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（四川省泸州水质监测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智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（四川省泸州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峋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（四川省泸州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水文水资源勘测中心（四川省泸州水质监测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炜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程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冬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麒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攀枝花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瑚东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德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咏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雪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祥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良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克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智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水文水资源勘测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**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9:18Z</dcterms:created>
  <dc:creator>Administrator</dc:creator>
  <dc:description/>
  <dc:language>en-US</dc:language>
  <cp:lastModifiedBy>香饽饽</cp:lastModifiedBy>
  <dcterms:modified xsi:type="dcterms:W3CDTF">2024-04-15T05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9400665C44CDB2E3C0485594D1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