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德阳水文中心开展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"/>
        </w:rPr>
        <w:t>“十四五”规划站点建设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“五一”节前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"/>
        </w:rPr>
        <w:t>廉政提醒谈话</w:t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一”将至，为进一步强化纪律意识，筑牢廉洁防线，营造风清气正、廉洁过节的良好氛围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上午，德阳水文中心党支部书记、主任丁鹏飞带队前往“十四五”在建项目袁家镇水文站开展廉政提醒谈话暨节前安全生产检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德阳水文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党群纪检室、水文建设室、项目施工单位等相关同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查组通过现场询问、听取汇报、实地检查等方式，详细了解项目工程进度、质量、安全等内容。特别对项目质量、民工工资发放、安全生产、廉洁履职等方面进行重点检查。</w:t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查结束后，丁鹏飞在项目现场对大家进行廉政提醒谈话。他指出，节假日是廉洁问题的“敏感期”，也是党员干部拒腐防变的“关键期”。项目相关人员必须时刻绷紧廉洁自律这根弦，严格遵守廉洁自律各项规定，切实加强作风建设，认真履行工作职责，自觉把“讲政治、懂规矩、守底线”抓在手上、扛在肩上。他强调，安全生产和廉洁履职一个都不能少，既要筑牢廉洁自律“防腐墙”，也要守住安全生产“生命线”。一要提高思想意识，严守廉洁防线。严格遵守中央八项规定及其实施细则精神，坚决抵制“四风”，杜绝利用节假日违规收受礼品礼金、酒驾醉驾、铺张浪费等问题。二要抓好工作落实，认真廉洁履职。领导干部要切实履行好“一岗双责”，层层抓好节前廉政教育，以自身廉、自身正、自身硬引领新风正气。三要遵守工作纪律，筑牢安全底线。认真开展节前安全隐患排查，扎实做好节日值班值守工作，以良好的精神风貌和扎实的工作作风，度过一个廉洁、安全、欢乐的节日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4:35Z</dcterms:created>
  <dc:creator>lenovo</dc:creator>
  <dc:description/>
  <dc:language>en-US</dc:language>
  <cp:lastModifiedBy>Aut-summer</cp:lastModifiedBy>
  <dcterms:modified xsi:type="dcterms:W3CDTF">2025-05-06T0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