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20"/>
        <w:gridCol w:w="1380"/>
        <w:gridCol w:w="2985"/>
        <w:gridCol w:w="825"/>
        <w:gridCol w:w="840"/>
        <w:gridCol w:w="765"/>
        <w:gridCol w:w="450"/>
        <w:gridCol w:w="450"/>
        <w:gridCol w:w="450"/>
        <w:gridCol w:w="923"/>
        <w:gridCol w:w="801"/>
        <w:gridCol w:w="773"/>
        <w:gridCol w:w="690"/>
        <w:gridCol w:w="658"/>
        <w:gridCol w:w="690"/>
        <w:gridCol w:w="1033"/>
        <w:gridCol w:w="760"/>
        <w:gridCol w:w="1590"/>
        <w:gridCol w:w="3485"/>
      </w:tblGrid>
      <w:tr>
        <w:trPr>
          <w:tblHeader w:val="true"/>
          <w:trHeight w:val="540" w:hRule="atLeast"/>
        </w:trPr>
        <w:tc>
          <w:tcPr>
            <w:tcW w:w="2242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RTU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遥测终端、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FTU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流量处理终端（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DB51/T 2997-2023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）及（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SCSW08-2011&lt;2018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修订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）测试备案表</w:t>
            </w:r>
          </w:p>
        </w:tc>
      </w:tr>
      <w:tr>
        <w:trPr>
          <w:tblHeader w:val="true"/>
          <w:trHeight w:val="46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RTU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FTU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测试时间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软件版本号</w:t>
            </w:r>
          </w:p>
        </w:tc>
        <w:tc>
          <w:tcPr>
            <w:tcW w:w="10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测试项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测试结论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告编号</w:t>
            </w:r>
          </w:p>
        </w:tc>
      </w:tr>
      <w:tr>
        <w:trPr>
          <w:tblHeader w:val="true"/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升级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省协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>DTU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北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协议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情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源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质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FTU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接入传感器数量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抓拍图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辨率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视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上传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流速仪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水工建筑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固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  <w:br/>
              <w:t>ADC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轨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雷达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侧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视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堰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功率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一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流量处理终端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----FTU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南京南瑞水利水电科技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ACS500-FT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9/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ACS500-FTU-V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成都卡瑞芯科技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CRX-FTU-L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2/12/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18KRXS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-FTU-202212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四川江河慧测水环境治理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JHHC-FTU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9/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JHHC-V1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-FTU-202301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国电南瑞科技股份有限公司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南京南瑞水利水电科技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ACS600-WQQ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10/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ACS600-FTU-V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310003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二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遥测终端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----RTU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四川晨光信息自动化工程有限公司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CG-YDY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1/4/29</w:t>
              <w:br/>
              <w:t>2022/12/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1CG2102A</w:t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补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SCCG2022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280*9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212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厦门四信通信科技有限公司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F9164-RT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1/5/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F9X64-V1.0.0</w:t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补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SX-V1.0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280*9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105002</w:t>
              <w:br/>
              <w:t>SCSW008-2011-202105002-B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北京迈时永信科技有限公司</w:t>
            </w:r>
          </w:p>
        </w:tc>
      </w:tr>
      <w:tr>
        <w:trPr>
          <w:trHeight w:val="43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MSYX-100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2/1/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-01-MSYX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资源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201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南京全水信息科技有限公司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RT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2/1/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QS000201</w:t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补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QS000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800*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202002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成都测艺科技有限公司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四川星海数创科技有限公司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CY-CR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2/3/3</w:t>
              <w:br/>
              <w:t>2023/2/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CEYI-V1.7</w:t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补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CEYI-V2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20301</w:t>
              <w:br/>
              <w:t>SCSW008-2011-20220301-B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北京国信华源科技有限公司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GX-9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2/4/26</w:t>
              <w:br/>
              <w:t>2023/2/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GXHY-V1.3</w:t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补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GXHY-V1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20401</w:t>
              <w:br/>
              <w:t>SCSW008-2011-20220401-B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上海华测导航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股份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H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2/7/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chcnav-16.10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207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南京南瑞水利水电科技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ACS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2/7/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NARIV7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109001-B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亿立能科技股份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YK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5/4/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YLN60.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5010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广东华南水电高新技术开发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DW·YDJ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2/9/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18HNSD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640*4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208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天宇利水信息技术成都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TEK-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2/11/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TYLS-V3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640*4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211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唐山平升电子技术开发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DATA-9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2/11/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18PS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21102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江苏南水科技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YSQ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1/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11NSKJ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280*7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301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山脉科技股份有限责任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UMMIT-W100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2/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SM-RTU-V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30201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仿宋" w:hAnsi="华文仿宋" w:cs="华文仿宋" w:eastAsia="华文仿宋"/>
                <w:color w:val="FF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华文仿宋" w:cs="华文仿宋" w:ascii="华文仿宋" w:hAnsi="华文仿宋"/>
                <w:color w:val="FF0000"/>
                <w:kern w:val="0"/>
                <w:sz w:val="22"/>
                <w:szCs w:val="22"/>
                <w:lang w:bidi="ar"/>
              </w:rPr>
              <w:t>SCSW008-2011-20230201</w:t>
            </w:r>
            <w:r>
              <w:rPr>
                <w:rFonts w:ascii="华文仿宋" w:hAnsi="华文仿宋" w:cs="华文仿宋" w:eastAsia="华文仿宋"/>
                <w:color w:val="FF0000"/>
                <w:kern w:val="0"/>
                <w:sz w:val="22"/>
                <w:szCs w:val="22"/>
                <w:lang w:bidi="ar"/>
              </w:rPr>
              <w:t>失败）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中科水研（江西）科技股份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JXZK-RTU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3/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ZKSY-V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303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北京恒润安科技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HLU-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3/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HRA-G6.1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280*9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303002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广州市中海达测绘仪器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HDM-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4/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ZHD-V1.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304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厦门爱陆通通信科技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AltRTU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4/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ALTRTU600-22.1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304002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FF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华文仿宋" w:cs="华文仿宋" w:ascii="华文仿宋" w:hAnsi="华文仿宋"/>
                <w:color w:val="FF0000"/>
                <w:kern w:val="0"/>
                <w:sz w:val="22"/>
                <w:szCs w:val="22"/>
                <w:lang w:bidi="ar"/>
              </w:rPr>
              <w:t>SCSW008-2011-202304002</w:t>
            </w:r>
            <w:r>
              <w:rPr>
                <w:rFonts w:ascii="华文仿宋" w:hAnsi="华文仿宋" w:cs="华文仿宋" w:eastAsia="华文仿宋"/>
                <w:color w:val="FF0000"/>
                <w:kern w:val="0"/>
                <w:sz w:val="22"/>
                <w:szCs w:val="22"/>
                <w:lang w:bidi="ar"/>
              </w:rPr>
              <w:t>失效）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深圳市华聚科学仪器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H2100-R-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5/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HJ12TU0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280*7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305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成都众耀数成科技有限公司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ZY-RTU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6/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CDZY-V1.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306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成都江鼎禹丰科技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JDYF-RTU-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6/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JDYF-V3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306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北京燕禹水务科技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YY-RTU-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6/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BJYY-V3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306002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深圳市宏电技术股份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H5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9/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18HDSC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309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四川智慧山川科技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ZHSC-YC-T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10/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ZHSC-RTUV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280*9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310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四川江河慧测水环境治理有限公司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JHHC2-Mi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11/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JHHCV101</w:t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更新备案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JHHC2V1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280*7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310002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深圳市东深智能技术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DIT-RTU-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12/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DSZN2.4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312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厦门计讯物联科技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TY5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4/1/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JX511-V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4030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千寻位置网络（浙江）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QX-RTU-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4/1/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QX3001-V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4030002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成都万江港利科技股份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WJ-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4/3/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WJ02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4030003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厦门辰迈智慧科技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M21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4/4/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CM-V1.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4040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成都云智北斗科技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YZGWGI5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4/4/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YZBD-V1.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4040002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重庆固润科技发展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CMM-GRDM-G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4/5/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0CQGR-V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4050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广东华南水电高新技术开发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DW·YDJ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4/6/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18HNSD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4060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四川鸿政达信息技术有限公司</w:t>
            </w:r>
          </w:p>
        </w:tc>
      </w:tr>
      <w:tr>
        <w:trPr>
          <w:trHeight w:val="8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HZD-2K01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5/2/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HZD-V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FF0000"/>
                <w:kern w:val="0"/>
                <w:sz w:val="22"/>
                <w:szCs w:val="22"/>
                <w:lang w:bidi="ar"/>
              </w:rPr>
              <w:t>水雨情专项测试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5010001Z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DB51/T 2997-2023-24070002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失效）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贵州北斗空间信息技术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GZBD-RTU-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4/8/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BDKJ1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4080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成都万江港利科技股份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WJ-6000-Z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4/11/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WJ6KZ4V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4100001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四川禹泓科技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RT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5/1/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SCYHKJV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5050001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四川创宏电气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CH-RTU-1C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5/6/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SCCH-01.00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5070002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四创科技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5/7/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FJSC-V3d7-2507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5070003</w:t>
            </w:r>
          </w:p>
        </w:tc>
      </w:tr>
      <w:tr>
        <w:trPr>
          <w:trHeight w:val="1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中所填数据表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T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通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T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集存储的传感器上传的数量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流速仪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+1+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示可采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电波流速仪流速及传感器电压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-ADC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流速的传感器电压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-ADC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垂线平均流速及传感器电压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堰  闸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表示可采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孔堰闸的闸门开度数据及闸位计电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单  孔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表示可采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孔堰闸的单孔流量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"☆"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示实现省平台远程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T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升级，同时还响应平台通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T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T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分参数的查询、修改与转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T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数配置文件，实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T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远程管理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</w:r>
    </w:p>
    <w:sectPr>
      <w:type w:val="nextPage"/>
      <w:pgSz w:orient="landscape" w:w="23757" w:h="16783"/>
      <w:pgMar w:left="567" w:right="567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cs="Arial"/>
      <w:b/>
      <w:bCs/>
      <w:kern w:val="2"/>
      <w:sz w:val="30"/>
      <w:szCs w:val="32"/>
    </w:rPr>
  </w:style>
  <w:style w:type="character" w:styleId="3">
    <w:name w:val="标题 3 字符"/>
    <w:qFormat/>
    <w:rPr>
      <w:b/>
      <w:bCs/>
      <w:kern w:val="2"/>
      <w:sz w:val="28"/>
      <w:szCs w:val="32"/>
    </w:rPr>
  </w:style>
  <w:style w:type="character" w:styleId="21">
    <w:name w:val="正文文本缩进 2 字符"/>
    <w:qFormat/>
    <w:rPr>
      <w:rFonts w:ascii="仿宋_GB2312" w:hAnsi="仿宋_GB2312" w:eastAsia="仿宋_GB2312" w:cs="仿宋_GB2312"/>
      <w:kern w:val="2"/>
      <w:sz w:val="28"/>
      <w:szCs w:val="24"/>
    </w:rPr>
  </w:style>
  <w:style w:type="character" w:styleId="Style12">
    <w:name w:val="页脚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13">
    <w:name w:val="页眉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华文仿宋" w:hAnsi="华文仿宋" w:eastAsia="华文仿宋" w:cs="华文仿宋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华文仿宋" w:hAnsi="华文仿宋" w:eastAsia="华文仿宋" w:cs="华文仿宋"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qFormat/>
    <w:rPr>
      <w:rFonts w:ascii="华文仿宋" w:hAnsi="华文仿宋" w:eastAsia="华文仿宋" w:cs="华文仿宋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华文仿宋" w:hAnsi="华文仿宋" w:eastAsia="华文仿宋" w:cs="华文仿宋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lineRule="auto" w:line="360" w:before="100" w:after="100"/>
      <w:ind w:left="0" w:right="0" w:firstLine="883"/>
      <w:jc w:val="left"/>
    </w:pPr>
    <w:rPr>
      <w:rFonts w:ascii="Times New Roman" w:hAnsi="Times New Roman" w:eastAsia="仿宋_GB2312" w:cs="Times New Roman"/>
      <w:kern w:val="0"/>
      <w:sz w:val="24"/>
      <w:szCs w:val="24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b/>
      <w:bCs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Et2">
    <w:name w:val="et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">
    <w:name w:val="et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5">
    <w:name w:val="et5"/>
    <w:basedOn w:val="Normal"/>
    <w:qFormat/>
    <w:pPr>
      <w:widowControl/>
      <w:shd w:fill="FFFF00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6">
    <w:name w:val="et6"/>
    <w:basedOn w:val="Normal"/>
    <w:qFormat/>
    <w:pPr>
      <w:widowControl/>
      <w:shd w:fill="FFFF00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8">
    <w:name w:val="et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Et9">
    <w:name w:val="et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13">
    <w:name w:val="et1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14">
    <w:name w:val="et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15">
    <w:name w:val="et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16">
    <w:name w:val="et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rFonts w:ascii="华文仿宋" w:hAnsi="华文仿宋" w:eastAsia="华文仿宋" w:cs="宋体"/>
      <w:b/>
      <w:bCs/>
      <w:kern w:val="0"/>
      <w:sz w:val="32"/>
      <w:szCs w:val="32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rFonts w:ascii="华文仿宋" w:hAnsi="华文仿宋" w:eastAsia="华文仿宋" w:cs="宋体"/>
      <w:b/>
      <w:bCs/>
      <w:kern w:val="0"/>
      <w:sz w:val="32"/>
      <w:szCs w:val="32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rFonts w:ascii="华文仿宋" w:hAnsi="华文仿宋" w:eastAsia="华文仿宋" w:cs="宋体"/>
      <w:b/>
      <w:bCs/>
      <w:kern w:val="0"/>
      <w:sz w:val="32"/>
      <w:szCs w:val="32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color w:val="000000"/>
      <w:kern w:val="0"/>
      <w:sz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color w:val="000000"/>
      <w:kern w:val="0"/>
      <w:sz w:val="24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color w:val="000000"/>
      <w:kern w:val="0"/>
      <w:sz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color w:val="000000"/>
      <w:kern w:val="0"/>
      <w:sz w:val="24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51">
    <w:name w:val="et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color w:val="000000"/>
      <w:kern w:val="0"/>
      <w:sz w:val="24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color w:val="000000"/>
      <w:kern w:val="0"/>
      <w:sz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61">
    <w:name w:val="et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color w:val="FF0000"/>
      <w:kern w:val="0"/>
      <w:sz w:val="24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65">
    <w:name w:val="et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67">
    <w:name w:val="et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68">
    <w:name w:val="et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47:00Z</dcterms:created>
  <dc:creator>xiefeiya</dc:creator>
  <dc:description/>
  <dc:language>en-US</dc:language>
  <cp:lastModifiedBy>卷卷</cp:lastModifiedBy>
  <dcterms:modified xsi:type="dcterms:W3CDTF">2025-08-22T06:5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EC322FE4045F19FCB801B9914681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hkNDE1YTIxMjNmNDVmZGUwNWY5ZGM1NWY3ODU5ZmEiLCJ1c2VySWQiOiIyNDk4ODY2NDgifQ==</vt:lpwstr>
  </property>
</Properties>
</file>